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entury Gothic" w:hAnsi="Century Gothic" w:cs="Century Gothic"/>
          <w:color w:val="000000"/>
          <w:spacing w:val="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0"/>
          <w:sz w:val="22"/>
          <w:szCs w:val="22"/>
        </w:rPr>
        <w:t>ANEXO 7.B.2</w:t>
      </w:r>
    </w:p>
    <w:p>
      <w:pPr>
        <w:pStyle w:val="Normal"/>
        <w:rPr>
          <w:rFonts w:ascii="Century Gothic" w:hAnsi="Century Gothic" w:cs="Century Gothic"/>
          <w:color w:val="000000"/>
          <w:spacing w:val="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TÁLOGO DE CONCEPTOS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Textoindependiente21"/>
        <w:tabs>
          <w:tab w:val="clear" w:pos="408"/>
          <w:tab w:val="left" w:pos="0" w:leader="none"/>
        </w:tabs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UNIVERSIDAD DE LA COST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Tahoma"/>
          <w:b/>
          <w:b/>
          <w:kern w:val="0"/>
          <w:sz w:val="20"/>
          <w:szCs w:val="20"/>
        </w:rPr>
      </w:pPr>
      <w:r>
        <w:rPr>
          <w:rFonts w:cs="Tahoma" w:ascii="Century Gothic" w:hAnsi="Century Gothic"/>
          <w:b/>
          <w:kern w:val="0"/>
          <w:sz w:val="20"/>
          <w:szCs w:val="20"/>
        </w:rPr>
        <w:t>LICITACIÓN PÚBLICA FEDERAL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o. LO-920067952-E1-2017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 xml:space="preserve">NOMBRE DE LA OBRA: CONSTRUCCIÓN DE UN EDIFICIO PARA 14 SALAS PEDAGÓGICAS DE ENFERMERIA Y UN EDIFICIO DE 10 AULAS, EN LA UNIVERSIDAD DE COSTA, SANTIAGO PINOTEPA NACIONAL CON CLAVE SEP 20ESU0006O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sz w:val="28"/>
          <w:szCs w:val="28"/>
        </w:rPr>
        <w:t>EDIFICIO 2</w:t>
      </w:r>
      <w:r>
        <w:rPr>
          <w:rFonts w:cs="Calibri" w:ascii="Century Gothic" w:hAnsi="Century Gothic"/>
          <w:b/>
          <w:sz w:val="22"/>
          <w:szCs w:val="22"/>
        </w:rPr>
        <w:t>.-EDIFICIO DE 10 AULAS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14742" w:type="dxa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64"/>
        <w:gridCol w:w="103"/>
        <w:gridCol w:w="97"/>
        <w:gridCol w:w="15"/>
        <w:gridCol w:w="729"/>
        <w:gridCol w:w="1245"/>
        <w:gridCol w:w="7"/>
        <w:gridCol w:w="10"/>
        <w:gridCol w:w="4117"/>
        <w:gridCol w:w="2124"/>
        <w:gridCol w:w="677"/>
        <w:gridCol w:w="9"/>
        <w:gridCol w:w="6"/>
        <w:gridCol w:w="12"/>
        <w:gridCol w:w="1266"/>
        <w:gridCol w:w="10"/>
        <w:gridCol w:w="863"/>
        <w:gridCol w:w="412"/>
        <w:gridCol w:w="1420"/>
        <w:gridCol w:w="1139"/>
        <w:gridCol w:w="15"/>
        <w:gridCol w:w="10"/>
        <w:gridCol w:w="15"/>
        <w:gridCol w:w="10"/>
        <w:gridCol w:w="15"/>
        <w:gridCol w:w="85"/>
        <w:gridCol w:w="35"/>
      </w:tblGrid>
      <w:tr>
        <w:trPr>
          <w:trHeight w:val="255" w:hRule="atLeast"/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Ttulodelatabla"/>
              <w:snapToGrid w:val="false"/>
              <w:rPr/>
            </w:pPr>
            <w:r>
              <w:rPr/>
            </w:r>
          </w:p>
        </w:tc>
        <w:tc>
          <w:tcPr>
            <w:tcW w:w="14223" w:type="dxa"/>
            <w:gridSpan w:val="2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CIÓN: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223" w:type="dxa"/>
            <w:gridSpan w:val="23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STRUCCIÓN DE UN EDIFICIO DE 10 AULAS, DESPLANTADO SOBRE UNA CIMENTACIÓN A BASE DE ZAPATAS CORRIDAS, CONTRATRABES DE CONCRETO ARMADO, MURETES DE ENRASE, CADENAS DE DESPLANTE; LA ESTRUCTURA ESTÁ CONFORMADA POR COLUMNAS, TRABES Y MUROS DE CONCRETO, LOSAS MACIZAS DE CONCRETO ARMADO, RAMPA EN ESCALERAS; MUROS DIVISORIOS DE TABIQUE ROJO COMÚN DE 14 Y 21 CM DE ESPESOR; CANCELERÍA DE ALUMINIO,  INSTALACIONES ELÉCTRICAS E ILUMINACIÓN FLUORESCENT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E D I F I C I O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OTAL POR CAPITULO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0 PRELIMINAR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1 CIMENTACIÓN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AP. 2 ESTRUCTURAS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3 ALBAÑILERIA Y ACABADOS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P. 4 HERRERÍA Y CARPINTERÍA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5 INSTALACIONES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6 OBRA EXTERIOR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OTAL EDIFICIO </w:t>
            </w:r>
          </w:p>
        </w:tc>
        <w:tc>
          <w:tcPr>
            <w:tcW w:w="30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 16%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 OBRA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31" w:leader="none"/>
                <w:tab w:val="center" w:pos="87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PRE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PRE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PRE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PRE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5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0.- PRELIM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ALME DE TERRENO NATURAL CON MAQUINARIA, ESPESOR PROMEDIO DE 20 CM, INCLUYE: MAQUINARIA, EQUIPO, MANO DE OBRA,  CARGA Y ACARREO DEL MATERIAL NO ÚTIL A 1 KM. FUERA DE LA OBRA. TODO LO NECESARIO PARA SU CORRECTA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AVACIÓN EN CORTE CON MAQUINARIA PARA FORMACIÓN DE PLATAFORMA NIVELADA  EN TERRENO TIPO "B". INCLUYE: TRAZO, AFINE, ABUNDAMIENTO, ACARREOS Y SOBREACARREOS DENTRO Y FUERA DE LA OBRA DEL MATERIAL NO UTILIZADO PRODUCTO DE LOS CORTES A 1 KM. FUERA DE LA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O DE CONCRETO CICLOPEO, A BASE DE CONCRETO HIDRAULICO F'C=200 KG/CM2 Y PIEDRA BOLA DE RIO. INCLUYE: EXCAVACIÓN, PLANTILLA, CIMBRA, MATERIAL, MANO DE OBRA Y TODO LO NECESARIO PARA SU CORRECTA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LENO Y COMPACTADO (90% DE SU P.V.S.) DE MATERIAL PRODUCTO DE CORTE PARA FORMACIÓN DE TERRAPLÉ, EN CAPAS DE 20 CMS. ESPESOR AL 90 % DE SU P.V.S.: INCLUYE: MAQUINARIA Y EQUIPO, MANO DE OBRA, PRUEBAS DE COMPACTACIÓN  (POR LABORATORIO) Y TODO LO NECESARIO PARA SU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1.- CIM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ZO Y NIVELACIÓN CON EQUIPO TOPOGRÁFICO, ESTABLECIENDO EJES DE REFERENCIA Y BANCOS DE NIVEL, INCLUYE: MATERIALES, MANO DE OBRA, EQUIPO, HERRAMIENTA Y TODO LO NECESARIO PARA SU CORRECTA EJECUCIÓN. (ÁREA DEL EDIFIC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AVACION CON MAQUINARÍA PARA CEPAS (TIPO CAJÓN) EN CIMENTACIÓN DE EDIFICIOS, EN MATERIAL TIPO "B" A UNA PROFUNDIDAD DE 0 A 2.0 M. INCLUYE: AFINE DE TALUDES, ACARREO DENTRO Y FUERA DE OBRA DEL MATERIAL (ABUNDADO) NO UTILIZADO  PRODUCTO DE LA EXCAVACIÓN, A 650 MTS. FUERA DE LA OB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PLANTILLA DE 5 CM DE ESPESOR DE CONCRETO SIMPLE HECHO EN OBRA DE F'C=100 KG/CM2, INCLUYE: PREPARACIÓN DE LA SUPERFICIE, NIVELACIÓN, MAESTREADO Y COLADO, MANO DE OBRA, EQUIPO Y HERRAMIENTA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3.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 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LIMINAR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UC-CIM-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UC-CIM-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UC-CIM-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UC-CIM-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UC-CIM-0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23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PLANTILLA DE 8 CM DE ESPESOR DE CONCRETO SIMPLE HECHO EN OBRA DE F'C=100 KG/CM2, INCLUYE: PREPARACIÓN DE LA SUPERFICIE, NIVELACIÓN, MAESTREADO Y COLADO, MANO DE OBRA, EQUIPO Y HERRAMIE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 EN CIMENTACIÓN CON ALAMBRÓN DEL #2. FY=2530KG/CM2, INCLUYE: SUMINISTRO, HABILITADO, ARMADO, TRASLAPES, GANCHOS (VER DETALLES ADICIONALES DE REFUERZO EN PLANOS ESTRUCTURALES) Y DESPERD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3 F'Y= 4200 KG/CM2, EN CIMENTACION, PLANTA BAJA Y ALTA, INCLUYE: MATERIALES, CORTES, TRASLAPES, SILLETAS INDUSTRIALES (MCA. FTP), GANCHOS, ESCUADRAS, ACARREOS, DESPERDICIOS, HABILITADO Y ARMADO, AMARRES, MANO DE OBRA, EQUIPO Y HERRAMIENTA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4 F'Y= 4200 KG/CM2, EN CIMENTACION, PLANTA BAJA Y ALTA, INCLUYE: MATERIALES, CORTES, TRASLAPES, SILLETAS INDUSTRIALES (MCA. FTP), GANCHOS, ESCUADRAS, ACARREOS, DESPERDICIOS, HABILITADO Y ARMADO, AMARRES, MANO DE OBRA, EQUIPO Y HERRAMIENTA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5 F'Y= 4200 KG/CM2, EN CIMENTACION, PLANTA BAJA Y ALTA, INCLUYE: MATERIALES, CORTES, TRASLAPES, SILLETAS INDUSTRIALES (MCA. FTP), GANCHOS, ESCUADRAS, ACARREOS, DESPERDICIOS, HABILITADO Y ARMADO, AMARRES, MANO DE OBRA, EQUIPO Y HERRAMIENTA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6 F'Y= 4200 KG/CM2, EN CIMENTACION, PLANTA BAJA Y ALTA, INCLUYE: MATERIALES, CORTES, TRASLAPES, SILLETAS INDUSTRIALES (MCA. FTP), GANCHOS, ESCUADRAS, ACARREOS, DESPERDICIOS, HABILITADO Y ARMADO, AMARRES, MANO DE OBRA, EQUIPO Y HERRAMIENTA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COMUN PARA CIMENTACION CON MADERA DE PINO DE 3a., ACABADO COMUN, INCLUYE: CIMBRADO Y DESCIMBRADO, MATERIAL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PREMEZCLADO F'C=250 KG/CM2 EN CIMENTACION, T.M.A. 3/4", INCLUYE: COLOCADO, VIBRADO, CURADO DURANTE 7 DÍAS Y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HECHO EN OBRA F'C=200 KG/CM2 EN CIMENTACION, T.M.A. 3/4", INCLUYE: COLOCADO, VIBRADO, CURADO POR 7 DÍAS Y PRUEBAS DE LABORATORIO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C-CIM-0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-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TE DE ENRASE EN CIMENTACIÓN CON TABICÓN  DE CEMENTO 10X14X28CMS.  ASENTADO CON MORTERO CEMENTO-ARENA 1:3 DE 14 CM. DE ESPESOR, TRABAJO TERMIN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TE DE ENRASE EN CIMENTACIÓN CON TABICÓN  DE CEMENTO 10X14X28CMS.  ASENTADO CON MORTERO CEMENTO-ARENA 1:3 DE 28 CM. DE ESPESOR, TRABAJO TERMIN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INTERIOR DE DESPLANTE TIPO CD1 DE DE 25X30 CMS. COLADO MONOLITICO CON CONCRETO F'C=250KG/CM2, ARMADA CON 4 VARILLAS DEL #4 Y EST. #2 @ 15 CM. INCLUYE: CIMBRA COMÚN, COLADO, DESCIMBRADO, CRUCE DE VARILLAS, CURADO, MANO DE OBRA, HERRAMIENTAS Y MATER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INTERIOR DE DESPLANTE TIPO CD2 DE 14X25 CMS. COLADO MONOLITICO CON CONCRETO F'C=250KG/CM2, ARMADA CON 4 VARILLAS DEL #3 Y EST. #2 6 a 10 y @ 17 CM. EN AMBOS SENTIDOS, INCLUYE: CIMBRA COMÚN, COLADO, DESCIMBRADO, CRUCE DE VARILLAS, CURADO, MANO DE OBRA, HERRAMIENTAS Y MATER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LENO Y COMPACTACION DE MATERIAL SELECTO  PRODUCTO DE EXCAVACIÓN CON EQUIPO MECANICO Y AGUA EN CAPAS DE 20 CMS. DE ESPESOR AL 90% DE SU P.V.S INCLUYE: ACARREO DENTRO DE LA OBRA, VOLUMEN MEDIDO COMPAC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RELLENO DE MATERIAL DE BANCO COMPACTADO,  CON EQUIPO MECANICO  Y AGUA, EN CAPAS DE 20 CMS. ESPESOR AL 90 % DE SU P.V.S. INCLUYE: ACARREO DENTRO DE LA OBRA Y PRUEBAS DE LABORATORIO, VOLUMEN MEDIDO COMPAC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APLICACIÓN DE IMPERMEABILIZANTE ASFALTICO EN CADENA DE DESPLANTE EN TRES CARAS Y DOS HILADAS DE TABIQUE EN INTERIOR Y EXTERIOR, BASE SOLVENTE MARCA FESTER O SIMILAR, INCLUYE: MATERIALES, MANO DE OBRA, ACARREOS, DESPERDICIOS Y LIMPIE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2.- ESTRUCTU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APARENTE EN COLUMNAS Y MUROS CON TRIPLAY DE PINO DE PRIMERA DE 16MM.  INCLUYE:  MATERIALES, ACARREOS, CORTES, DESPERDICIOS, HABILITADO, CIMBRADO, DESCIMBRA, MANO DE OBRA, EQUIPO, HERRAMIENTA Y CHAFLANES, EN PRIMER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MENTAC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APARENTE EN COLUMNAS Y MUROS CON TRIPLAY DE PINO DE PRIMERA DE 16MM.  INCLUYE:  MATERIALES, ACARREOS, CORTES, DESPERDICIOS, HABILITADO, CIMBRADO, DESCIMBRA, MANO DE OBRA, EQUIPO, HERRAMIENTA Y CHAFLANES, EN SEGUNDO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APARENTE EN TRABES O VIGAS CON TRIPLAY DE PINO DE PRIMERA DE 16 MM., SUPERFICIE LIMPIA, LIBRE DE SOBRANTE Y RESANE DE HUECOS. INCLUYE:  MATERIALES, ACARREOS, CORTES, DESPERDICIOS, HABILITADO, CIMBRADO, DESCIMBRADO, MANO DE OBRA, EQUIPO, HERRAMIENTA, CHAFLANES Y FRENTES EN PRIMER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APARENTE EN TRABES O VIGAS CON TRIPLAY DE PINO DE PRIMERA DE 16 MM., SUPERFICIE LIMPIA, LIBRE DE SOBRANTE Y RESANE DE HUECOS. INCLUYE:  MATERIALES, ACARREOS, CORTES, DESPERDICIOS, HABILITADO, CIMBRADO, DESCIMBRADO, MANO DE OBRA, EQUIPO, HERRAMIENTA, CHAFLANES Y FRENTES EN SEGUNDO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APARENTE EN LOSAS, ACABADO APARENTE CON TRIPLAY PRIMERA DE PINO DE 16MM. SUPERFICIE LIMPIA, LIBRE DE SOBRANTES Y RESANES DE HUECOS INCLUYE: MATERIALES, ACARREOS, CORTES, DESPERDICIOS, HABILITADO, CIMBRADO, DESCIMBRADO, MANO DE OBRA, EQUIPO, HERRAMIENTA, CHAFLANES, GOTERO Y FRENTES, EN PRIMER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APARENTE EN LOSAS, ACABADO APARENTE CON TRIPLAY PRIMERA DE PINO DE 16MM. SUPERFICIE LIMPIA, LIBRE DE SOBRANTES Y RESANES DE HUECOS INCLUYE:  MATERIALES, ACARREOS, CORTES, DESPERDICIOS, HABILITADO, CIMBRADO, DESCIMBRADO, MANO DE OBRA, EQUIPO, HERRAMIENTA, CHAFLANES, GOTERO Y FRENTES, EN SEGUNDO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EN ESTRUCTURAS CON ALAMBRÓN DEL #2 F´Y=2530KG/CM2 INCLUYE: SUMINISTRO, HABILITADO, ARMADO, TRASLAPES, GANCHOS (VER DETALLES ADICIONALES DE REFUERZO EN PLANOS ESTRUCTURALES) Y DESPERDICIOS, EN 1 Y 2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DEL No. 3 F'Y= 4200 KG/CM2, EN ESTRUCTURA, PLANTA BAJA Y ALTA, INCLUYE: MATERIALES, CORTES, TRASLAPES, SILLETAS INDUSTRIALES (MCA. FTP), GANCHOS, ESCUADRAS, ACARREOS, DESPERDICIOS, HABILITADO Y ARMADO, AMARRES, MANO DE OBRA, EQUIPO Y HERRAMIENTA.  ELEVACIONES HASTA UNA ALTURA DE 9.00 MT.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4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EST—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AA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ERO DE REFUERZO DEL No. 4 F'Y= 4200 KG/CM2, EN ESTRUCTURA, PLANTA BAJA Y ALTA, INCLUYE: MATERIALES, CORTES, TRASLAPES, SILLETAS INDUSTRIALES (MCA. FTP), GANCHOS, ESCUADRAS, ACARREOS, DESPERDICIOS, HABILITADO Y ARMADO, AMARRES, MANO DE OBRA, EQUIPO Y HERRAMIENTA.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EVACIONES HASTA UNA ALTURA DE 9.00 MT.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ERO DE REFUERZO DEL No. 5 F'Y= 4200 KG/CM2, EN ESTRUCTURA, PLANTA BAJA Y ALTA, INCLUYE: MATERIALES, CORTES, TRASLAPES, SILLETAS INDUSTRIALES (MCA. FTP), GANCHOS, ESCUADRAS, ACARREOS, DESPERDICIOS, HABILITADO Y ARMADO, AMARRES, MANO DE OBRA, EQUIPO Y HERRAMIENTA.  ELEVACIONES HASTA UNA ALTURA DE 9.00 MT.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ERO DE REFUERZO DEL No. 6 F'Y= 4200 KG/CM2, EN ESTRUCTURA, PLANTA BAJA Y ALTA, INCLUYE: MATERIALES, CORTES, TRASLAPES, SILLETAS INDUSTRIALES (MCA. FTP), GANCHOS, ESCUADRAS, ACARREOS, DESPERDICIOS, HABILITADO Y ARMADO, AMARRES, MANO DE OBRA, EQUIPO Y HERRAMIENTA.  ELEVACIONES HASTA UNA ALTURA DE 9.00 MT.,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CRETO PREMEZCLADO F´C=250KG/MC2 EN ESTRUCTURAS Y LOSAS, COLADO MONOLITICAMENTE CON T.M.A. 3/4" INCLUYE: COLOCADO, VIBRADO, CURADO DURANTE 7 DÍAS MINIMO (3 VECES AL DIA) Y PRUEBAS DE LABORATORIO, EN LOSAS DE AZOTEA INCLUYE AFINE Y ACABADO PARA RECIBIR IMPERMEABILIZANTE, EN 1 Y 2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CRETO HECHO EN OBRA CON UN F´C=250KG/CM2, EN ESTRUCTURA, T.M.A. 3/4" INCLUYE: ACARREOS, COLOCACION, VIBRADO, CURADO DURANTE 7 DÍAS MINIMO, Y PRUEBA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ÓN DE PLACA DE 3/8 DE 15 X 15 CM, CON DOS ANCLAS EN "C" DE VARILLA CORRUGADA DEL # 4 (VER DETALLE EN PLANO ESTRUCTURAL), AHOGADAS EN TRABE (T1 A)  PARA RECIBIR BARANDAL. INCLUYE; TRAZO Y NIVE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3.- ALBAÑILERÍA Y ACAB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DE DESPLANTE TIPO CD2 DE 14X20 CMS. COLADA MONOLITICAMENTE, CON CONCRETO HIDRAULICO F'C=250KG/CM2, ARMADA CON 4 VARILLAS DEL #3 Y EST. #2 @ 17 CM. INCLUYE:CIMBRA COMÚN, COLADO, DESCIMBRADO, CRUCE DE VARILLAS, CURADO, MANO DE OBRA, HERRAMIENTAS Y MATERIALES. EN SEGUNDO NI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UC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ADENA DE CONCRETO PARA ZOCLO F`C=250KG/CM2 DE 15X15 CM. ACABADO APARENTE ARMADO CON 2 VARILLAS DEL #3 FY=4200KG/CM2 Y ESTRIBOS DEL #2 @ 20 CM. INCLUYE: CIMBRADO, DESCIMBRADO, CRUCES DE VARILLAS, MANO DE OBRA HERRAMIENTA Y MATERIALES, EN 1 Y 2 NIVEL.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DENA DE INTERMEDIA O DE CERRAMIENTO CC1 DE CONCRETO ARMADO, F´C=250KG/CM2 DE 14 X 25 CMS., ARMADO CON 4 VARILLAS DEL #3, F´Y=4,200 KG/CM2. Y ESTRIBOS DEL # 2 @ 15 CMS. INCLUYE: CIMBRADO, DESCIMBRADO, CRUCES DE VARILLA, MANO DE OBRA, HERRAMIENTA, Y MATERIALES EN 1 Y 2 NIVE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DENA DE CONCRETO MV F´C=250KG/CM2 DE 14X10 CM. ARMADA CON 2 VARILLAS DEL #3 Y ESTRIBOS DEL #2 @ 20 CM., ANCLANDOLA A LOS CASTILLOS (VER DETALLE EN PLANO ESTRUCTURAL) INCLUYE: CIMBRADO, DESCIMBRADO,  CRUCE DE VARILLAS, MANO DE OBRA, HERRAMIENTA Y MATERIAL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STILLO DE CONCRETO K0 F´C= 250KG/CM2 DE 14x15 CMS. ARMADO CON 4 VARILLAS DEL No. 3 FY=4200KG/CM2 Y ESTRIBOS DEL #2 6 @ 10, @ 20 CMS. INCLUYE: CIMBRA COMÚN, DESCIMBRADO Y CRUCES DE VARILLAS, ANCLAJE, ESCUADRAS,  MANO DE OBRA, HERRAMIENTA Y MATERIALES, EN 1 Y 2 NIVE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STILLO DE CONCRETO K1 Ó KS1 F´C=250KG/CM2 DE 20X21 CM. DE SECCIÓN, ARMADO CON 4 VARILLAS DEL #4 FY=4200KG/CM2 Y ESTRIBOS DEL #2, 6 @ 10, @ 17 CMS. INCLUYE: CIMBRA COMÚN, DESCIMBRADO, CRUCE DE VARILLAS, ANCLAJE, ESCUADRAS, MANO DE OBRA, HERRAMIENTA Y MATERIALES, EN 1 Y 2 NIVE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STILLO DE CONCRETO K2 Ó KS2 F´C=250KG/CM2 DE 14X25 CM. DE SECCIÓN, ARMADO CON 4 VARILLAS DEL #4 FY=4200KG/CM2 Y ESTRIBOS DEL #2, 6 @ 10, @ 17 CMS. INCLUYE: CIMBRA COMÚN, DESCIMBRADO, CRUCE DE VARILLAS, ANCLAJE, ESCUADRAS, MANO DE OBRA, HERRAMIENTA Y MATERIALES, EN 1 Y 2 NIVE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STILLO DE CONCRETO  KS3 F´C=250KG/CM2 DE 14X21 CM. DE SECCIÓN, ARMADO CON 4 VARILLAS DEL #3 FY=4200KG/CM2 Y ESTRIBOS DEL #2, 6 @ 10, @ 17 CMS. INCLUYE: CIMBRA COMÚN, DESCIMBRADO, CRUCE DE VARILLAS, ANCLAJE, ESCUADRAS, MANO DE OBRA, HERRAMIENTA Y MATERIALES, EN 1 Y 2 NIVEL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8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C-AA-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C-AA-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URO DE TABIQUE DE BARRO ROJO RECOCIDO 7X14X28 CM. DE 14 CM. DE ESPESOR, A DIFERENTES ALTURAS, EN HILADAS A PLOMO Y A NIVEL JUNTEADO CON CEMENTO-MORTERO-ARENA PROPORCION 1/2:1:4 1/2  ACABADO COMÚN. INCLUYE: ANDAMIOS ELEVACIONES A UNA ALTURA DE HASTA 5 M, MANO DE OBRA, HERRAMIENTA Y MATERIALES, EN 1 Y 2 NIVE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URO DE TABIQUE DE BARRO ROJO RECOCIDO 7X14X28 CM. DE 21 CM. DE ESPESOR, A DIFERENTES ALTURAS, EN HILADAS A PLOMO Y A NIVEL JUNTEADO CON CEMENTO-MORTERO-ARENA PROPORCIÓN 1/2:1:4 1/2  ACABADO COMÚN. INCLUYE: ANDAMIOS ELEVACIONES A UNA ALTURA DE HASTA 5 M, MANO DE OBRA, HERRAMIENTA Y MATERIALES, EN 1 Y 2 NIVE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RME DE CONCRETO F`C=250KG/CM2 DE 10 CMS. DE ESPESOR CON MALLA ELECTROSOLDADA 6X6/10-10 REFORZADO ACABADO ESCOBILLADO. INCLUYE: MATERIALES, ACARREOS, PREPARACIÓN DE LA SUPERFICIE, NIVELACIÓN, CIMBRADO, COLADO, MANO DE OBRA, EQUIPO Y HERRAMIENT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NO DE CONCRETO F`C=200KG/CM2 DE 4 CMS. DE ESPESOR SIN ARMAR PARA ENTREPISO, ACABADO ESCOBILLADO, INCLUYE: MATERIALES, ACARREOS, PREPARACION DE LA SUPERFICIE, NIVELACIÓN, CIMBRADO, COLADO, MANO DE OBRA, EQUIPO Y HERRAMIENT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RODAPIE DE CONCRETO F´C=250KG/CM2 SECCION PROMEDIO DE 15X20 CM ARMADA CON 5 VAR'S N° 3 A.R Y BASTON DE 1.40M DE LONGITUD CON VAR. N° 2 A.C 15 CMS.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ORJADO DE NARIZ EN BANQUETAS, SE INCLUYE UNICAMENTE CIMBRA Y MANO DE OBR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PARACIÓN ENTRE CASTILLOS-COLUMNAS-MUROS CON PLACA DE POLIESTIRENO DE 2.5 CM., CANAL DE LÁMINA CALIBRE 18, CON 2 TAQUETES DE EXPANCIÓN DE DIÁMETRO 1/4" @ 50 CM. VERTICALES (VER DETALLE EN PLANO), INCLUYE: MANO DE OBRA, HERRAMIENTA Y MATERIALES, EN 1 Y 2 NIVE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EJA DE CONCRETO HIDRAULICO  F'C=250KG/CM2 SECCIÓN PROMEDIO 28x10 CMS. ARMADO CON 2 VARILLAS #3 @ 25 CMS.  INCLUYE: CIMBRA APAR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AMPA Y DESCANSO PARA ESCALERA DE CONCRETO HIDRAULICO F´C=250KG/CM2. DE 11 CM. DE ESPESOR, REFORZADO CON VARILLA DEL #3 F´Y=4200KG/CM2. @ 20 CM. EN  AMBOS SENTIDOS, DESCANSO COLOCADO CON GRANZÓN, ACABADO DESLAVADO, INCLUYE: TRAZO, CIMBRA APARENTE CON TRIPLAY DE PINO DE PRIMERA DE 16 MM. SUPERFICIE LIMPIA, DESCIMBRADO, HABILITADO DE MATERIALES, ANCLAJE A CADENAS Y TRABES, ARMADO DE PARRILLA, BASTONES @ 40 CM. CONCRETO CON T.M.A. 3/4", ACARREO, COLADO, VIBRADO, CURADO, MANO DE OBRA, HERRAMIENTA,  MATERIALES Y TODO LO NECESARIO PARA SU CORRECTA EJECUCION (VER ARMADO Y DETALLE EN PLANO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ORJADO DE ESCALÓN DE CONCRETO F´C=250KG/CM2, DE 35 CMS. DE HUELLA Y 18 CMS. DE PERALTE, FORJADO DE NARIZ CON CIMBRA APARENTE DE 10X5 CMS. (VER DETALLE EN PLANO), ARMADO DE PARRILLA CON VARILLAS #3 @ 18 CM. AMBOS SENTIDOS, COLADO CON GRANZÓN, ACABADO DESLAVADO, INCLUYE: TRAZO, CIMBRA APARENTE, DESCIMBRADO HABILITADO DE MATERIALES, ANCLAJE A CADENAS Y TRABES, ACARREO, COLADO, VIBRADO, CURADO, MANO DE OBRA, HERRAMIENTA Y MATERIAL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STRUCCIÓN DE ESTRADO DE 6.42 X 1.38 MTS. POR 30 CMS. DE PERALTE, CON REPISON DE TABICON DE CEMENTO DE 10X14X28, DE 14 CMS EN TODO EL PERIMETRO A UNA ALTURA DE 20 CM. RELLENO CON MATERIAL MEJORADO COMPACTADO, FIRME DE CONCRETO F'C=200 KG/CM2 REFORZADO CON MALLA ELECTROSOLDADA 10-10-6-6. ACABADO ESCOBILLAD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LANADO ACABADO FINO CON ESPONJA, MORTERO: CEMENTO ARENA PROP. 1:4 A PLOMO Y REGLA DE 2 A 2.5CMS DE ESPESOR, PREPARACIÓN DE LA SUPERFICIE POR APLANAR (PICADO Y/O HUMEDECIDO DEPENDIENDO DE LA SUPERFICIE),  CURADO Y DEJANDO PARTIR EL REPELLADO, ACABADO CON FLOTA O PLANA DE MADERA HASTA OBTENER TEXTURA UNIFORME, SIN OQUEDADES, RAYONES, PROTUBERANCIAS. INCLUYE: MATERIAL, MANO DE OBRA, ANDAMIOS, REMATES Y ARISTAS A REGLA, BOQUILLAS Y RECORTES DE APLANADO PARA ZOCL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LICACIÓN DE PINTURA 100% ACRILICA, ACABADO MATE, BASE AGUA, EN MUROS, COLUMNAS, TRABES Y PLAFÓN. COLOR SIMILAR A EDIFICIOS EXISTENTES,  DENSIDAD DE 1.025 - 1.38 G/ML, SOLIDOS EN PESO 50% MINIMO, APLICADO SOBRE UNA CAPA DE SELLADOR, TRABAJO TERMINADO A DOS MANOS, INCLUYE: MATERIALES, PREPARACIÓN DE LA SUPERFICIE, ANDAMIOS, REBABEAR Y PLASTE NECESAR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5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tabs>
                <w:tab w:val="clear" w:pos="408"/>
                <w:tab w:val="left" w:pos="5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5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5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5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5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.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.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. UNITAR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-AA-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AA-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AA-0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HYC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HYC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LICACIÓN DE PINTURA 100% ACRILICA, ACABADO MATE, BASE AGUA, DENSIDAD DE 1.025 - 1.38 G/ML, SOLIDOS EN PESO 50% MINIMO, EN ZOCLO DE CONCRETO CON ACABADO APARENTE O APLANADO, DE 10 CMS. DE ESPESOR COLOR INDICADO EN OBRA. INCLUYE: TRAZO, BOQUILLAS, MATERIALES, EQUIPO Y MANO DE OBR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ON DE TEJA DE MEDIA CAÑA DE BARRO RECOCIDO INDUSTRIALIZADA DE 15X25CMS. ACABADO BRILLANTE COLOR ROJO ASENTADA CON MORTERO CEMENTO ARENA PROP. 1:4 INCLUYE: REMATES CORTES Y CUMBRER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ÓN DE IMPERMEABILIZANTE EN AZOTEAS MARCA IMPERLLANTA A 2 MANOS COLOR TERRACOTA, REFORZADO CON MEMBRANA, GARANTIA A 7 AÑOS. INCL: PREPARACIÓN DE LA SUPERFICIE, (LIMPIEZA Y SELLADO CON MEZCLA DE IMPERLLANTA Y SELLADOR PROPORCIÓN 2:1), CALAFATEO DE GRIETAS EN CASO DE EXISTIR Y CHAFLANES CON CEMENTO PLÁSTICO (EMULASTIC DE COMEX), APLICACIÓN DE LA PRIMERA MANO PARA PROCEDER A LA COLOCACIÓN DE LA MENBRANA, TRASLAPES EN MEMBRANA, APLICACIÓN DE LA SEGUNDA MANO, RECORTES, ACARREO Y ELEVACION DE LOS MATERIALES A UNA ALTURA DE 7.80 MT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E INSTALACION DE CORTINAS, CON RIELES DE ALUMINIO, INCLUYE; BASTON PARA CORRER CORTINAS AMBOS LADOS, REMATES, MENSULAS DE ALUMINIO Y TODO LO NECESARIO PARA SU CORRECTO FUNCIONAMI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IMPIEZA GENERAL DE LA OBRA. Y NIVELACION DEL TERRENO EN ÁREA DE MANIOBRAS, INCLUYE: TENDIDO DE MATERIALES RELLENO Y EXTRACCIÓN DE MATERIAL DE ESCOMBRO FUERA DE LA OBR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APITULO 4.- HERRERÍA Y CARPINT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ON DE PUERTA CON  TABLERO MULTIPANEL DE 2.50 X 1.00 MTS INCLUYE: MARCO Y CONTRAMARCO DE ALUMINIO DE 2" Y CERRADURA TIPO CAP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ON DE CANCELERIA DE ALUMINIO ANODIZADO NATURAL DE 2", FIJADA CON TAQUETES Y TORNILLOS SEGÚN DETALLES Y ESPECIFICACIONES DE PLANO. INCLUYE: CRISTAL FILTRASOL  DE 6 MM, SEGUROS DE EMBUTIDO, RIELES Y BISAGRAS EN VENTANAS, SELLADO CON SILICON Y SELLADOR ACRILASTIC EN MARCOS Y TODO LO NECERARIO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.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. Y AC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HYC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HYC-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C-IEL-0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C-IEL-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C-IEL-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ON DE BARANDAL PARA ESCALERA A BASE DE ALUMINIO NATURAL DE 2" CON TUBO DE 3" DE DIAMETRO COMO PASAMANOS A 1.00 METRO DE ALTURA Y PANTALLA DE ACRILICO OPALINO, INCLUYE: PLACAS DE 1/4" DE ESPESOR  ENPOTRADOS EN MUROS, PISOS, Y TODO LO NECESARIO PARA SU CORRECTA COLOCACIO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ON DE BARANDAL DE TUBO CED. 30 DE 4" DE 1.00 MTO. DE ALTURA, INCLUYE: ACRILICO DE 6 MM. COLOR INDICADO EN OBRA Y  PRIMER, PINTURA EPOXICA MARCA DUPONT COLOR INIDICADO EN OBRA A DOS MANOS Y TODO LO NECESARIO PARA SU COLOCACION, (SEGÚN DETALLE DE PLANO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PITULO 5.- INSTALACIO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IÓN ELÉCTRICA, RED Y ALAR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PARA LUMINARIA, CONTACTO, CON CAJA DE REGISTRO Y CHALUPAS DE PVC DE 13 Y 19 MM., TUBO Y CONECTOR CONDUIT DE PVC. TIPO PESADO DE 13, 19 Y 25 MM., INCLUYE: RANURAS, RESANES EN MUROS, GUIAS DE ACERO GALVANIZADO C.14 Y TODO LO NECESARIO PARA SU CORRECTA EJECUCION (VER PLANO ELÉCTRIC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PARA APAGADOR SENCILLO Y DE ESCALERA CON CHALUPA DE PVC. TUBO Y CONECTOR CONDUIT DE PVC. TIPO PESADO DE 13 MM.,  INCLUYE: RANURAS, RESANES EN MUROS, GUIAS DE ACERO GALVANIZADO C. 14 Y TODO LO NECESARIO PARA SU CORRECTA EJECUCIÓN Y FUNCIONAMIENTO (VER PLANO ELECTRIC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PARA AIRE ACONDICIONADO TIPO MINI-SPLIT CON CAJA DE REGISTRO PARA AIRE ACONDICIONADO, SERIE RECTANGULAR DEL CATALOGO FSDT-2 DE 3/4", INCLUYE: TAPA CIEGA DS-100 A PRUEBA DE LLUVIA Y CONECTOR GLANDULA PARA AIRE ACONDICIONADO, INCLUYE: EMPAQUE REDUCTOR TIPO CGB-294, MARCA CROUSE-HINOS., TUBO Y CONECTOR CONDUIT DE PVC. TIPO PESADO DE 25 MM,   INCLUYE: TODO LO NECESARIO PARA SU CORRECTA EJECUCIÓN. (VER PLANO ELÉCTRI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PARA SISTEMA DE ALARMA Y CÁMARA CON CHALUPA DE PVC, TUBO Y CONECTOR CONDUIT DE PVC. TIPO PESADO DE 13 Ó 19 MM. INCLUYE: RANURAS, RESANES EN MUROS, GUIAS DE ACERO GALVANIZADO C. 14 Y TODO LO NECESARIO PARA SU CORRECTA EJECUCION (VER PLANO ELECTRIC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LUMINARIA DE SOBREPONER MOD MONTISI II LTLLED-2281-2/40 4100°K BLANCO FRIO BASE G5X2 MARCA TECNOLITE CON LAMPARA 2 x T5D120-LED/20W,  INCLUYE: CABLEADO AL TABLERO CON CONDUCTOR CALIBRE  No. 12 AWG. TIPO THW. MARCA CONDUMEX, CONEXIONES, APAGADORES, MISCELÁNEOS, PRUEBAS Y TODO LO NECESARIO PARA SU BUEN FUNCIONAMIENTO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. Y CAR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C-IEL-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C-IEL-0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UC-IEL-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C-IEL-0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C-IEL-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VENTILADOR DE TECHO MARCA BIRTMAN MODELO ULTRAVENT C5602L -127V- 60 HZ, INCLUYE: CABLEADO, CONDUCTOR CALIBRE No. 12 AWG. THW. MARCA CONDUMEX, CONTROL, CONEXIONES MISCELANEOS Y PRUEB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E INSTALACIÓN DE EQUIPO DE AIRE ACONDICIONADO TIPO MINISPLIT SOLO FRIO MCA. CARRIER CON CAPACIDAD DE 3.0 T.R. (36, OOO BTU'S) R-410A ECOLÓGICO ALTA EFICIENCIA 16 SEER A 220 VOLTS, 1F, 60 HZ, EN LA UNIDAD CONDENSADORA, INCLUYE: CONDUCTOR CALIBRE No. 10, CONEXIONES, MISCELANEOS, PRUEBAS Y TODO LO NECESARIO PARA SU 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CONTACTO DOBLES TIPO DÚPLEX POLARIZADOS, CON POLO DE TIERRA FISICA A 127 VOLTS, MARCA ARROW HART O SIMILAR. INCLUYE:  TAPA REALZADA, CABLEADO, CONDUCTOR CALIBRE No. 12 AWG. TIPO THW. MARCA CONDUMEX, CONEXIONES, PRUEBAS Y MISCELÁNE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SUPRESORES DE TRANSITORIOS TVS2HWA50X SQUARE D SURGELOGIC HWA 208 Y / 120 VCA   3F 4H 50 KA. INCLUYE: MATERIAL, MANO DE OBRA Y TODO LO NECESARIO PARA SU CORRECTA INSTA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TABLERO PARA ALUMBRADO PARA  30 CIRCUITOS 3 FASES 4 HILOS MCA. SQUARED. CON No. DE CAT. NQOD303AB21F, CON INT. PRINCIPAL ATORNILLABLE. INCLUYE INTERRUPTOR TERMOMAGNÉTICO PRINCIPAL DE 3X70A, CONEXIONES Y PRUEB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TABLERO PARA AIRE ACONDICIONADO PARA  30 CIRCUITOS 3 FASES 4 HILOS MCA. SQUARED. CON No. DE CAT. NQOD303AB21F, CON INT. PRINCIPAL ATORNILLABLE. INCLUYE INTERRUPTOR TERMOMAGNETICO PRINCIPAL DE 3X225A, CONEXIONES Y PRUEB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, COLOCACIÓN Y CONEXIÓN DE LUMINARIA MODELO CITI 40 (LED) 40W 100-305V 5000K GRIS ACERO CLAVE L7560-6H0, MARCA MAGG, CON BRAZO METALICO LARGO DE 40MM DE DIAMETRO CLAVE P0009-000. INCLUYE: RETIRO DE LUMINARIA EXISTENTE, ACARREO Y DISPOSICIÓN EN ALMACEN DENTRO DE LA UNIVERSIDAD, APLICACIÓN DE PINTURA ANTICORROSIVA A DOS MANOS EN POSTES EXISTENTES, CONEXIÓN, CABLEADO, ACCESORIOS, MATERIALES, MANO DE OBRA, EQUIPO, HERRAMIENTA Y TODO LO NECESARIO PARA SU CORRECTA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gridSpan w:val="4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3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3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TERRUPTOR TERMOMAGNÉTICO DE 1 POLO 15 A 50 AMPS., SE DEBERÁ CONSIDERAR PARA ESTE TRABAJO: SUMINISTRO DEL INTERRUPTOR, MATERIALES,  HERRAMIENTA, CONEXIÓN,  PRUEBAS Y LIMPIEZA DEL ÁREA DE TRABAJ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ÓN DE INTERRUPTOR TERMOMAGNÉTICO DE 2X30 AMPERES INCLUYE: INSTALACIÓN, CONEXIONES Y PRUEB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TENDIDO DE TUBO CONDUIT PVC 1" DE DIÁMETRO TIPO PESADO PARA CABLE Y CONEXIÓN A LA RED GENERAL, INCLUYE: CONEXIÓN, TRAZO, EXCAVACIÓN, CAMA DE ARENA, RELLENO COMPACTADO, UNION A REGISTRO,. UNIDAD DE OBRA TERMINAD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TENDIDO DE TUBO CONDUIT PVC 2" DE DIÁMETRO TIPO PESADO PARA CABLE Y CONEXIÓN A LA RED GENERAL, INCLUYE: CONEXIÓN, TRAZO, EXCAVACIÓN, CAMA DE ARENA, RELLENO COMPACTADO, UNION A REGISTRO, ENCOFRADO DE 20X20 CMS. CON CONCRETO HIDRÁULICO F´C=150KG/CM2. UNIDAD DE OBRA TERMINAD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TENDIDO DE TUBERIA TIPO PAD 3"  DE DIÁMETRO LISO RD 17, INCLUYE: CONEXIÓN, UNION A REGISTRO, MATERIALES, MANO DE OBRA, EQUIPO, HERRAMIENTA Y TODO LO NECESARIO PARA SU CORRECTA EJECUCIÓN. UNIDAD DE OBRA TERMINAD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COFRADO PARA TUBERÍA ELÉCTRICA O DE RED DE 20X20 CMS. CON CONCRETO HIDRÁULICO F´C=150KG/CM2, INCLUYE: TRAZO, EXCAVACIÓN DE CEPA, CAMA DE ARENA DE 10 CM DE ESPESOR PARA TENDIDO DE TUBERIA, RELLENO COMPACTADO PARA CUBRIR EL ENCOFRADO, MATERIAL, MANO DE OBRA, EQUIPO, HERRAMIENTA Y TODO LO NECESARIO PARA SU CORRECTA EJECUCIÓ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CACION DE CONDUCTOR CUADRUPLEX MARCA VULCANEL O VULCALAT XLP-DRS 90°C, 600V DE ALUMINIO DURO Y AISLAMIENTO XLP, CALIBRE 4/0 AWG (3X4/0+1X4/0), INCLUYE: CABLEADO, CONEXIONES, MISCELANEOS Y PRUEBAS. (CABLE SUMINISTRADO POR LA UMAR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CACION DE CONDUCTOR CUADRUPLEX MARCA VULCANEL O VULCALAT XLP-DRS 90°C, 600V DE ALUMINIO DURO Y AISLAMIENTO XLP, CALIBRE 1/0 AWG (3X1/0+1X1/0), INCLUYE: CABLEADO, CONEXIONES, MISCELANEOS Y PRUEBAS. (CABLE SUMINISTRADO POR LA UMAR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Y COLOCACION DE CABLE DESNUDO PARA TIERRA FISICA CALIBRE No. 2 AWG. MARCA, CONDUMEX O SIMILAR INCLUYE: CABLEADO, CONEXIONES, MISCELANEOS Y PRUEB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.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gridSpan w:val="4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gridSpan w:val="4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0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RY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IEL-RY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CABLE DESNUDO PARA TIERRA FISICA CALIBRE No. 4 AWG. MARCA, CONDUMEX O SIMILAR INCLUYE: CABLEADO, CONEXIONES, MISCELANEOS Y PRUEB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ELÉCTRICO DE 100X100X80 CM. TIPO BANCA A BASE DE TABICÓN DE CEMENTO DE 10X14X28 CMS. COMÚN REPELLADO PULIDO EN INTERIOR Y EXTERIOR CON MORTERO CEMENTO ARENA PROPORCIÓN 1:3 Y TAPA EXPLORABLE CON FILTRO DE AGUA (FONDO DE GRAVA DE ¾”) INCLUYE: EMBOQUILLADOS DE TUBERÍAS EN PARED DE REGISTRO, POR UNIDAD DE OBRA TERMINAD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L SISTEMA DE TIERRA FISICA CON 4 TUBOS DE ALBAÑAL DE CONCRETO DE 8" DE DIAMETRO, (4 VARILLAS COOPERWELD DE 5/8"X 3MTS., CABLE DESNUDO CALIBRE 2/0 AWG HASTA EL REGISTRO, SOLDADURA EXOTERMICA CADWEL No. 90, POLVO QUÍMICO GEM); INCLUYE: EXCAVACIÓN, DE 1.00 MT. DE ALTURA X 25 CM. DE DIAMETRO, INSTALACIÓN, CONEXIÓN, PRUEBAS Y TODO LO NECESARIO PARA SU CORRECTA EJECUCIÓ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IÓN SISTEMA PARARRAY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 E  INSTALACIÓN  DE  PUNTA PARARRAYOS SAINT ELME SE09 MARCA FRANKLIN FRANCE. INCLUYE: MATERIALES, MANO DE OBRA, EQUIPO, HERRAMIENTA MENOR Y TODO LO NECESARIO PARA SU CORRECTA EJECUCIÓN, MATERIALES DE CONSUMO PARA LA UNIÓN Y COLOCACIÓN DE LOS MATERIALES, MANO DE OBRA, DESPERDICIOS, MONTAJE, ACARREOS, LIMPIEZAS, FLETES, MANIOBRAS, HERRAMIENTA NECESARIA, EQUIPOS, PRUEBAS, GARANTÍAS Y TODO LO NECESARIO PARA SU CORRECTA 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 E  INSTALACIÓN DE  TORRE TRIANGULAR PARA MONTAJE 3MTS. 021 AT29-TR MARCA AMESA. INCLUYE: MATERIALES, MANO DE OBRA, EQUIPO, HERRAMIENTA MENOR Y TODO LO NECESARIO PARA SU CORRECTA EJECUCIÓN, MATERIALES DE CONSUMO PARA LA UNIÓN Y COLOCACIÓN DE LOS MATERIALES, MANO DE OBRA, DESPERDICIOS, MONTAJE, ACARREOS, LIMPIEZAS, FLETES, MANIOBRAS, HERRAMIENTA NECESARIA, EQUIPOS, PRUEBAS, GARANTÍAS Y TODO LO NECESARIO PARA SU CORRECTA 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IÓN ELÉCTRICA, RED Y ALAR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E INSTALACIÓN DE BASE PARA TORRE 021-AT29-B MARCA AMESA. INCLUYE: MATERIALES, MANO DE OBRA, EQUIPO, HERRAMIENTA MENOR Y TODO LO NECESARIO PARA SU CORRECTA EJECUCIÓN. INCLUYE: MATERIALES DE CONSUMO PARA LA UNIÓN Y COLOCACIÓN DE LOS MATERIALES, MANO  DE  OBRA,  DESPERDICIOS, MONTAJE, ACARREOS, LIMPIEZAS, FLETES, MANIOBRAS, HERRAMIENTA NECESARIA, EQUIPOS, PRUEBAS, GARANTÍAS Y TODO LO NECESARIO PARA SU CORRECTA 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E INSTALACIÓN DE REMATE PARA TORRE 021-AT29-R MARCA AMESA. INCLUYE: MATERIALES, MANO DE OBRA, EQUIPO, HERRAMIENTA MENOR Y TODO LO NECESARIO PARA SU CORRECTA EJECUCIÓN, MATERIALES DE CONSUMO PARA LA UNIÓN Y COLOCACIÓN DE LOS MATERIALES, MANO DE  OBRA, DESPERDICIOS, MONTAJE, ACARREOS, LIMPIEZAS, FLETES, MANIOBRAS, HERRAMIENTA NECESARIA, EQUIPOS, PRUEBAS, GARANTÍAS Y TODO LO NECESARIO PARA SU CORRECTA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 E  INSTALACIÓN  DE  DESCONECTADOR  MECÁNICO  DE PRUEBAS CAT. QR28 BURDY O SIMILAR.  INCLUYE MATERIALES, MANO DE OBRA, EQUIPO, HERRAMIENTA MENOR Y TODO LO NECESARIO PARA SU CORRECTA EJECUCIÓN. INCLUYE: MATERIALES DE CONSUMO PARA LA UNIÓN Y COLOCACIÓN DE LOS MATERIALES, MANO DE OBRA, DESPERDICIOS, MONTAJE, ACARREOS, LIMPIEZAS, FLETES, MANIOBRAS, HERRAMIENTA NECESARIA, EQUIPOS, PRUEBAS, GARANTÍAS Y TODO LO NECESARIO PARA SU CORRECTA 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 E  INSTALACIÓN  DE ELECTRODO DE COBRE TIPO REHILETE. INCLUYE: MATERIALES, MANO DE OBRA, EQUIPO, HERRAMIENTA MENOR Y TODO LO NECESARIO PARA SU CORRECTA EJECUCIÓN, MATERIALES DE CONSUMO PARA LA UNIÓN Y COLOCACIÓN DE LOS MATERIALES, MANO DE OBRA, DESPERDICIOS, MONTAJE, ACARREOS, LIMPIEZAS, FLETES, MANIOBRAS, HERRAMIENTA NECESARIA, EQUIPOS, PRUEBAS, GARANTÍAS Y TODO LO NECESARIO PARA SU CORRECTA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 E INSTALACIÓN DE INTENSIFICADOR PARA TIERRA GEM MCA AMESA CAT.-M-GEM  O SIMILAR. INCLUYE: MATERIALES, MANO DE OBRA, EQUIPO, HERRAMIENTA MENOR Y TODO LO NECESARIO PARA SU CORRECTA EJECUCIÓN, MATERIALES DE CONSUMO PARA LA UNIÓN Y COLOCACIÓN DE LOS MATERIALES, MANO DE OBRA, DESPERDICIOS, MONTAJE, ACARREOS, LIMPIEZAS, FLETES, MANIOBRAS, HERRAMIENTA NECESARIA, EQUIPOS, PRUEBAS, GARANTÍAS Y TODO LO NECESARIO PARA SU CORRECTA 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E INSTALACIÓN DE PARRILLA REGISTRO 30x30 CMS. METÁLICA. INCLUYE: MATERIALES, MANO DE OBRA, EQUIPO, HERRAMIENTA MENOR Y TODO LO NECESARIO PARA SU CORRECTA EJECUCIÓN. INCLUYE: MATERIALES DE CONSUMO PARA LA UNIÓN Y COLOCACIÓN DE LOS MATERIALES, MANO DE OBRA, DESPERDICIOS, MONTAJE, ACARREOS, LIMPIEZAS, FLETES, MANIOBRAS, HERRAMIENTA NECESARIA, EQUIPOS, PRUEBAS, GARANTÍAS Y TODO LO NECESARIO PARA SU CORRECTA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E INSTALACIÓN DE CARGA No. 115 PARA SOLDADURA DE COBRE MARCA ERICO O SIMILAR. INCLUYE MATERIALES, MANO DE OBRA, EQUIPO, HERRAMIENTA MENOR Y TODO LO NECESARIO PARA SU CORRECTA EJECUCIÓN,  MATERIALES DE CONSUMO PARA LA UNIÓN Y COLOCACIÓN DE LOS MATERIALES,  MANO  DE  OBRA,  DESPERDICIOS, MONTAJE, ACARREOS, LIMPIEZAS, FLETES, MANIOBRAS, HERRAMIENTA NECESARIA, EQUIPOS, PRUEBAS, GARANTÍAS Y TODO LO NECESARIO PARA SU CORRECTA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 E  INSTALACIÓN  DE    ABRAZADERA  SIN FIN DE 2".  INCLUYE: MATERIALES, MANO DE OBRA, EQUIPO, HERRAMIENTA MENOR Y TODO LO NECESARIO PARA SU CORRECTA EJECUCIÓN, INCLUYE: MATERIALES DE CONSUMO PARA LA UNIÓN Y COLOCACIÓN DE LOS MATERIALES, MANO DE OBRA, DESPERDICIOS, MONTAJE, ACARREOS, LIMPIEZAS, FLETES, MANIOBRAS, HERRAMIENTA NECESARIA, EQUIPOS, PRUEBAS, GARANTÍAS Y TODO LO NECESARIO PARA SU CORRECTA 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IEL-RY-027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E INSTALACIÓN DE  ABRAZADERA DE UÑA GALVANIZADA 1". INCLUYE: MATERIALES, MANO DE OBRA, EQUIPO, HERRAMIENTA MENOR Y TODO LO NECESARIO PARA SU CORRECTA EJECUCIÓN. INCLUYE: MATERIALES DE CONSUMO PARA LA UNIÓN Y COLOCACIÓN DE LOS MATERIALES, MANO DE  OBRA,  DESPERDICIOS,  MONTAJE,  ACARREOS,  LIMPIEZAS,  FLETES,  MANIOBRAS,  HERRAMIENTA NECESARIA, EQUIPOS, PRUEBAS, GARANTÍAS Y TODO LO NECESARIO PARA SU CORRECTA 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 E  INSTALACIÓN  DE  PERNO ANCLA ARPÓN DE 1/4x1 3/4".  INCLUYE MATERIALES, MANO DE OBRA, EQUIPO, HERRAMIENTA MENOR Y TODO LO NECESARIO PARA SU CORRECTA EJECUCIÓN, MATERIALES DE CONSUMO PARA LA UNIÓN Y COLOCACIÓN DE LOS MATERIALES, MANO DE OBRA, DESPERDICIOS, MONTAJE, ACARREOS, LIMPIEZAS, FLETES, MANIOBRAS, HERRAMIENTA NECESARIA, EQUIPOS, PRUEBAS, GARANTÍAS Y TODO LO NECESARIO PARA SU CORRECTA 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 E  INSTALACIÓN  DE  CONTRAVIENTOS  (4  PIEZAS).  INCLUYE:  MATERIALES,  MANO  DE  OBRA, EQUIPO, HERRAMIENTA MENOR Y TODO LO NECESARIO PARA SU CORRECTA EJECUCIÓN, MATERIALES DE CONSUMO PARA LA UNIÓN Y COLOCACIÓN DE LOS MATERIALES, MANO DE OBRA, DESPERDICIOS, MONTAJE, ACARREOS, LIMPIEZAS, FLETES, MANIOBRAS, HERRAMIENTA NECESARIA, EQUIPOS, PRUEBAS, GARANTÍAS Y TODO LO NECESARIO PARA SU CORRECTA 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MINISTRO E INSTALACIÓN DE MORDAZA CON ABRAZADERA DE 1" P/SOPORTE DE TUBO.  INCLUYE MATERIALES, MANO DE OBRA, EQUIPO, HERRAMIENTA MENOR Y TODO LO NECESARIO PARA SU CORRECTA EJECUCIÓN, MATERIALES DE CONSUMO PARA LA UNIÓN Y COLOCACIÓN DE LOS MATERIALES, MANO  DE  OBRA,  DESPERDICIOS,  MONTAJE, ACARREOS, LIMPIEZAS, FLETES, MANIOBRAS, HERRAMIENTA NECESARIA, EQUIPOS, PRUEBAS, GARANTÍAS Y TODO LO NECESARIO PARA SU CORRECTA Y COMPLETA EJECUCIÓN. TODOS LOS MATERIALES Y EQUIPOS DEBERÁN CONTAR CON UN CERTIFICADO EMITIDO POR UNA ENTIDAD AUTORIZADA COMO LA NOM, ANCE O EQUIVAL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IÓN SIST. PARRA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 CAP.5   INSTALACIÓNES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. UNITARIO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MPORT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OE-01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C-OE-03 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C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E-05</w:t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08"/>
                <w:tab w:val="left" w:pos="17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-OE-07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6: OBRA EX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UARNICIÓN DE CONCRETO F´C=250KG/CM2. SECCIÓN 15X20X30 CM. CIMBRA APARENTE, INCLUYE: TRAZO, NIVELACIÓN, EXCAVACIÓN, RELLENO, COMPACTACIÓN, CIMBRA, COLADO, CURADO, DESCIMBRADO, MANO DE OBRA, HERRAMIENTA Y MATERIAL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RME DE CONCRETO F`C=250KG/CM2 DE 10 CMS. DE ESPESOR CON MALLA ELECTROSOLDADA 6X6/10-10 REFORZADO ACABADO ESCOBILLADO. INCLUYE: MATERIALES, ACARREOS, PREPARACIÓN DE LA SUPERFICIE, NIVELACIÓN, CIMBRADO, COLADO, MANO DE OBRA, EQUIPO Y HERRAMIENT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CIÓN DE BASES PARA MINI-SPLIT DE 0.80X0.70X0.52 CM. A BASE DE CONCRETO HECHO EN OBRA F´C=150KG/CM2. ASENTADA SOBRE UNA BASE DE CONCRETO SIMPLE F´C=100KG/CM2. INCLUYE: EXCAVACIÓN, RELLENO, CIMBRA APARENTE Y MANO DE OBR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ORMACIÓN DE CUNETA PLUVIAL CON UN DESARROLLO DE 1.20 MTS Y ESPESOR DE 10 CM HECHA A BASE DE CONCRETO F'C=200 KG/CM2 ACABADO COMÚN, COLADO EN LOSAS DE 2.50 MTS COMO MAXIMO, INCLUYE: JUNTA FRIA, TRAZO, CORTES, EXCAVACIONES, RELLENO Y TODO LO NECESARIO PARA SU CORRECTA EJECUCIÓN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408"/>
                <w:tab w:val="left" w:pos="45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DE CAP 6: OBRA EX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UBTO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6% I.V.A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2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rFonts w:ascii="Century Gothic" w:hAnsi="Century Gothic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4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50" w:leader="none"/>
        <w:tab w:val="left" w:pos="1417" w:leader="none"/>
      </w:tabs>
      <w:spacing w:lineRule="atLeast" w:line="240"/>
      <w:ind w:left="4255" w:right="0" w:hanging="4255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41" w:hanging="0"/>
      <w:jc w:val="center"/>
      <w:outlineLvl w:val="7"/>
    </w:pPr>
    <w:rPr>
      <w:rFonts w:ascii="Book Antiqua" w:hAnsi="Book Antiqua" w:cs="Book Antiqu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pacing w:val="2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entury Gothic" w:hAnsi="Century Gothic" w:cs="Arial"/>
      <w:b/>
      <w:szCs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spacing w:val="54"/>
      <w:sz w:val="28"/>
      <w:lang w:val="es-ES_tradnl" w:bidi="ar-SA"/>
    </w:rPr>
  </w:style>
  <w:style w:type="character" w:styleId="Ttulo3Car">
    <w:name w:val="Título 3 Car"/>
    <w:qFormat/>
    <w:rPr>
      <w:b/>
      <w:lang w:val="es-ES_tradnl" w:bidi="ar-SA"/>
    </w:rPr>
  </w:style>
  <w:style w:type="character" w:styleId="Ttulo4Car">
    <w:name w:val="Título 4 Car"/>
    <w:qFormat/>
    <w:rPr>
      <w:rFonts w:ascii="Tahoma" w:hAnsi="Tahoma" w:cs="Tahoma"/>
      <w:b/>
      <w:sz w:val="24"/>
      <w:szCs w:val="24"/>
      <w:lang w:val="es-ES" w:bidi="ar-SA"/>
    </w:rPr>
  </w:style>
  <w:style w:type="character" w:styleId="Ttulo5Car">
    <w:name w:val="Título 5 Car"/>
    <w:qFormat/>
    <w:rPr>
      <w:b/>
      <w:sz w:val="40"/>
      <w:lang w:val="es-ES" w:bidi="ar-SA"/>
    </w:rPr>
  </w:style>
  <w:style w:type="character" w:styleId="Ttulo7Car">
    <w:name w:val="Título 7 Car"/>
    <w:qFormat/>
    <w:rPr>
      <w:b/>
      <w:sz w:val="24"/>
      <w:lang w:val="es-ES" w:bidi="ar-SA"/>
    </w:rPr>
  </w:style>
  <w:style w:type="character" w:styleId="Ttulo8Car">
    <w:name w:val="Título 8 Car"/>
    <w:qFormat/>
    <w:rPr>
      <w:rFonts w:ascii="Book Antiqua" w:hAnsi="Book Antiqua" w:cs="Book Antiqua"/>
      <w:b/>
      <w:sz w:val="28"/>
      <w:lang w:val="es-ES" w:bidi="ar-SA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spacing w:val="20"/>
      <w:lang w:val="es-ES" w:bidi="ar-SA"/>
    </w:rPr>
  </w:style>
  <w:style w:type="character" w:styleId="EncabezadoCar">
    <w:name w:val="Encabezado Car"/>
    <w:qFormat/>
    <w:rPr>
      <w:rFonts w:ascii="Arial" w:hAnsi="Arial" w:cs="Arial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pacing w:val="20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b/>
      <w:spacing w:val="20"/>
      <w:lang w:val="es-ES" w:bidi="ar-SA"/>
    </w:rPr>
  </w:style>
  <w:style w:type="character" w:styleId="Textoindependiente2Car">
    <w:name w:val="Texto independiente 2 Car"/>
    <w:qFormat/>
    <w:rPr>
      <w:rFonts w:ascii="Arial" w:hAnsi="Arial" w:cs="Arial"/>
      <w:caps/>
      <w:color w:val="000000"/>
      <w:spacing w:val="20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Car13">
    <w:name w:val=" Car Car13"/>
    <w:qFormat/>
    <w:rPr>
      <w:rFonts w:ascii="Cambria" w:hAnsi="Cambria" w:eastAsia="Times New Roman" w:cs="Times New Roman"/>
      <w:b/>
      <w:bCs/>
      <w:color w:val="365F91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4" w:hanging="0"/>
      <w:jc w:val="both"/>
    </w:pPr>
    <w:rPr>
      <w:rFonts w:ascii="Century Gothic" w:hAnsi="Century Gothic" w:cs="Century Gothic"/>
      <w:b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pacing w:val="20"/>
      <w:sz w:val="16"/>
      <w:szCs w:val="16"/>
    </w:rPr>
  </w:style>
  <w:style w:type="paragraph" w:styleId="Textoindependiente33">
    <w:name w:val="Texto independiente 33"/>
    <w:basedOn w:val="Normal"/>
    <w:qFormat/>
    <w:pPr>
      <w:ind w:left="0" w:right="283" w:hanging="0"/>
      <w:jc w:val="both"/>
    </w:pPr>
    <w:rPr>
      <w:rFonts w:ascii="Arial" w:hAnsi="Arial" w:cs="Arial"/>
      <w:b/>
      <w:spacing w:val="20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60" w:after="20"/>
      <w:jc w:val="center"/>
    </w:pPr>
    <w:rPr>
      <w:rFonts w:ascii="Arial" w:hAnsi="Arial" w:cs="Arial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ind w:left="0" w:right="283" w:hanging="0"/>
      <w:jc w:val="both"/>
    </w:pPr>
    <w:rPr>
      <w:rFonts w:ascii="Arial" w:hAnsi="Arial" w:cs="Arial"/>
      <w:caps/>
      <w:color w:val="000000"/>
      <w:spacing w:val="20"/>
      <w:sz w:val="20"/>
      <w:szCs w:val="20"/>
    </w:rPr>
  </w:style>
  <w:style w:type="paragraph" w:styleId="Textodebloque1">
    <w:name w:val="Texto de bloque1"/>
    <w:basedOn w:val="Normal"/>
    <w:qFormat/>
    <w:pPr>
      <w:ind w:left="567" w:right="-517" w:hanging="0"/>
      <w:jc w:val="both"/>
    </w:pPr>
    <w:rPr>
      <w:rFonts w:ascii="Century Gothic" w:hAnsi="Century Gothic" w:cs="Tahoma"/>
      <w:b/>
      <w:sz w:val="20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408"/>
        <w:tab w:val="left" w:pos="5220" w:leader="none"/>
      </w:tabs>
      <w:ind w:left="5220" w:right="0" w:hanging="4860"/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"/>
    <w:qFormat/>
    <w:pPr>
      <w:widowControl w:val="false"/>
      <w:tabs>
        <w:tab w:val="clear" w:pos="408"/>
        <w:tab w:val="left" w:pos="-1440" w:leader="none"/>
      </w:tabs>
      <w:ind w:left="3600" w:right="0" w:hanging="3600"/>
      <w:jc w:val="both"/>
    </w:pPr>
    <w:rPr>
      <w:rFonts w:ascii="Arial" w:hAnsi="Arial" w:cs="Arial"/>
      <w:sz w:val="18"/>
      <w:szCs w:val="20"/>
      <w:lang w:val="es-ES_tradnl"/>
    </w:rPr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408"/>
        <w:tab w:val="left" w:pos="1428" w:leader="none"/>
      </w:tabs>
      <w:ind w:left="1428" w:right="0" w:hanging="36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1843" w:right="0" w:hanging="0"/>
      <w:jc w:val="both"/>
    </w:pPr>
    <w:rPr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Book Antiqua" w:hAnsi="Book Antiqua" w:cs="Book Antiqua"/>
      <w:spacing w:val="20"/>
      <w:szCs w:val="20"/>
    </w:rPr>
  </w:style>
  <w:style w:type="paragraph" w:styleId="Textoindependiente21">
    <w:name w:val="Texto independiente 21"/>
    <w:basedOn w:val="Normal"/>
    <w:qFormat/>
    <w:pPr>
      <w:jc w:val="center"/>
    </w:pPr>
    <w:rPr>
      <w:b/>
      <w:sz w:val="40"/>
      <w:szCs w:val="20"/>
    </w:rPr>
  </w:style>
  <w:style w:type="paragraph" w:styleId="Textoindependiente25">
    <w:name w:val="Texto independiente 25"/>
    <w:basedOn w:val="Normal"/>
    <w:qFormat/>
    <w:pPr>
      <w:tabs>
        <w:tab w:val="clear" w:pos="408"/>
        <w:tab w:val="left" w:pos="1428" w:leader="none"/>
      </w:tabs>
      <w:ind w:left="1428" w:right="0" w:hanging="360"/>
      <w:jc w:val="both"/>
    </w:pPr>
    <w:rPr>
      <w:sz w:val="22"/>
      <w:szCs w:val="20"/>
    </w:rPr>
  </w:style>
  <w:style w:type="paragraph" w:styleId="Sangra2detindependiente1">
    <w:name w:val="Sangría 2 de t. independiente1"/>
    <w:basedOn w:val="Normal"/>
    <w:qFormat/>
    <w:pPr>
      <w:ind w:left="1843" w:right="0" w:hanging="0"/>
      <w:jc w:val="both"/>
    </w:pPr>
    <w:rPr>
      <w:sz w:val="22"/>
      <w:szCs w:val="20"/>
    </w:rPr>
  </w:style>
  <w:style w:type="paragraph" w:styleId="Textoindependiente23">
    <w:name w:val="Texto independiente 2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Textoindependiente31">
    <w:name w:val="Texto independiente 31"/>
    <w:basedOn w:val="Normal"/>
    <w:qFormat/>
    <w:pPr>
      <w:jc w:val="center"/>
    </w:pPr>
    <w:rPr>
      <w:sz w:val="40"/>
      <w:szCs w:val="20"/>
    </w:rPr>
  </w:style>
  <w:style w:type="paragraph" w:styleId="Textoindependiente24">
    <w:name w:val="Texto independiente 24"/>
    <w:basedOn w:val="Normal"/>
    <w:qFormat/>
    <w:pPr/>
    <w:rPr>
      <w:rFonts w:ascii="Book Antiqua" w:hAnsi="Book Antiqua" w:cs="Book Antiqua"/>
      <w:b/>
      <w:sz w:val="16"/>
      <w:szCs w:val="20"/>
    </w:rPr>
  </w:style>
  <w:style w:type="paragraph" w:styleId="Textoindependiente32">
    <w:name w:val="Texto independiente 32"/>
    <w:basedOn w:val="Normal"/>
    <w:qFormat/>
    <w:pPr/>
    <w:rPr>
      <w:rFonts w:ascii="Book Antiqua" w:hAnsi="Book Antiqua" w:cs="Book Antiqua"/>
      <w:b/>
      <w:sz w:val="18"/>
      <w:szCs w:val="20"/>
    </w:rPr>
  </w:style>
  <w:style w:type="paragraph" w:styleId="Epgrafe1">
    <w:name w:val="Epígrafe1"/>
    <w:basedOn w:val="Normal"/>
    <w:next w:val="Normal"/>
    <w:qFormat/>
    <w:pPr>
      <w:widowControl w:val="false"/>
    </w:pPr>
    <w:rPr>
      <w:rFonts w:ascii="Arial" w:hAnsi="Arial" w:cs="Arial"/>
      <w:b/>
      <w:color w:val="000000"/>
      <w:sz w:val="16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28:00Z</dcterms:created>
  <dc:creator>ITZCO</dc:creator>
  <dc:description/>
  <cp:keywords/>
  <dc:language>en-US</dc:language>
  <cp:lastModifiedBy>Óscar Cortés</cp:lastModifiedBy>
  <cp:lastPrinted>2010-11-09T11:16:00Z</cp:lastPrinted>
  <dcterms:modified xsi:type="dcterms:W3CDTF">2017-12-07T17:06:00Z</dcterms:modified>
  <cp:revision>79</cp:revision>
  <dc:subject/>
  <dc:title> </dc:title>
</cp:coreProperties>
</file>